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U Z N E S E N I 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o zasadnutia obecného zastupiteľstva  konaného  dňa  03. 01. 201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1.   berie na vedomi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kontrolu prijatých uznesení z minulého zasadnutia</w:t>
      </w:r>
    </w:p>
    <w:p>
      <w:pPr>
        <w:pStyle w:val="Normal"/>
        <w:jc w:val="both"/>
        <w:rPr/>
      </w:pPr>
      <w:r>
        <w:rPr>
          <w:rFonts w:eastAsia="MS Mincho;ＭＳ 明朝"/>
        </w:rPr>
        <w:t>- informáciu o výsledku kontroly Okresnej prokuratúr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opatrenia na odstránenie zistených nedostatkov z kontroly Okresnej prokuratúr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rojekty, ktoré budú realizované v roku 2014 cez MAS Šafran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navýšenie rozpočtu podielových daní o 12000,- €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Inventarizačný zápis ÚIK</w:t>
      </w:r>
    </w:p>
    <w:p>
      <w:pPr>
        <w:pStyle w:val="Normal"/>
        <w:jc w:val="both"/>
        <w:rPr/>
      </w:pPr>
      <w:r>
        <w:rPr>
          <w:rFonts w:eastAsia="MS Mincho;ＭＳ 明朝"/>
        </w:rPr>
        <w:t>- Zápisnicu z kontroly v rómskej osade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sz w:val="28"/>
          <w:szCs w:val="28"/>
        </w:rPr>
        <w:t>2.  schvaľuj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01/20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-  overovateľov zápisnice:  1.  Ľudmila Beňov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2.  Ing. Ján Cin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02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rogram schôdze Obecného zastupiteľstv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03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upravený rozpočet obce Šarišská Poruba na rok 2014 o navýšené podielové dane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uznesením č. 04/2014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zrušenie uznesenia č. 20/201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uznesením č. 05/2014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rogramový rozpočet obce Šarišská Porub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06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ukladá starostovi</w:t>
      </w:r>
    </w:p>
    <w:p>
      <w:pPr>
        <w:pStyle w:val="Normal"/>
        <w:jc w:val="both"/>
        <w:rPr/>
      </w:pPr>
      <w:r>
        <w:rPr>
          <w:rFonts w:eastAsia="MS Mincho;ＭＳ 明朝"/>
        </w:rPr>
        <w:t>- zabezpečiť refundáciu nákladov na spracovávanie miezd od obcí Lada a Lipník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ozvať p. Šlezingerovú a p. Martonovú na nasledujúce OZ tj. dňa 28. 02. 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ukončiť spracovanie interných predpisov do nasledujúceho OZ a predložiť ich na schváleni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MS Mincho;ＭＳ 明朝"/>
        </w:rPr>
        <w:tab/>
        <w:t xml:space="preserve">            </w:t>
      </w:r>
      <w:r>
        <w:rPr>
          <w:rFonts w:eastAsia="MS Mincho;ＭＳ 明朝"/>
          <w:b/>
          <w:i/>
        </w:rPr>
        <w:t>Milan Kaňu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i/>
        </w:rPr>
        <w:t>starosta obce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2:00Z</dcterms:created>
  <dc:creator>Obec Sar.Poruba</dc:creator>
  <dc:description/>
  <cp:keywords/>
  <dc:language>en-US</dc:language>
  <cp:lastModifiedBy>ISPA</cp:lastModifiedBy>
  <cp:lastPrinted>2014-03-24T15:17:00Z</cp:lastPrinted>
  <dcterms:modified xsi:type="dcterms:W3CDTF">2014-10-22T10:03:00Z</dcterms:modified>
  <cp:revision>4</cp:revision>
  <dc:subject/>
  <dc:title>Pozvánka</dc:title>
</cp:coreProperties>
</file>