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U Z N E S E N I E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o zasadnutia obecného zastupiteľstva  konaného  dňa  12. 12. 2014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Obecné zastupiteľstvo v Šarišskej Porube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berie na vedomie</w:t>
      </w:r>
    </w:p>
    <w:p>
      <w:pPr>
        <w:pStyle w:val="Normal"/>
        <w:ind w:left="780" w:hanging="0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určenie za zapisovateľa p. Ondičovú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overovateľov zápisnice: Miroslav Šima, Iveta Gaľov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usmernenie o ukončení členstva v rade školy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informácie o činnosti MAS Šafrán</w:t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MS Mincho;ＭＳ 明朝"/>
          <w:b/>
          <w:i/>
          <w:sz w:val="28"/>
          <w:szCs w:val="28"/>
        </w:rPr>
        <w:t>2.  schvaľuje</w:t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uznesením č. 6/2014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-  zostavenie rozpočtu bez programovej štruktúry na rok 2015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  <w:b/>
        </w:rPr>
        <w:t>uznesením č. 7/2014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>rozpočet na rok 2015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  <w:t>(jednohlasne schválené)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  <w:i/>
          <w:sz w:val="28"/>
          <w:szCs w:val="28"/>
        </w:rPr>
        <w:t xml:space="preserve">ukladá </w:t>
      </w:r>
    </w:p>
    <w:p>
      <w:pPr>
        <w:pStyle w:val="Normal"/>
        <w:ind w:left="720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uznesením č. 8/2014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>predsedom komisií do najbližšieho zastupiteľstva predložiť plán práce na rok 2015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uznesením č. 9/2014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>v decembri 2014 vykonať poslanecký prieskum v ZŠ v Šar. Porube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  <w:t>(jednohlasne schválené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MS Mincho;ＭＳ 明朝"/>
        </w:rPr>
        <w:tab/>
        <w:t xml:space="preserve">            </w:t>
      </w:r>
      <w:r>
        <w:rPr>
          <w:rFonts w:eastAsia="MS Mincho;ＭＳ 明朝"/>
          <w:b/>
          <w:i/>
        </w:rPr>
        <w:t>Milan Kaňuch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MS Mincho;ＭＳ 明朝"/>
        </w:rPr>
        <w:tab/>
        <w:tab/>
        <w:t xml:space="preserve">  </w:t>
      </w:r>
      <w:r>
        <w:rPr>
          <w:rFonts w:eastAsia="MS Mincho;ＭＳ 明朝"/>
          <w:i/>
        </w:rPr>
        <w:t>starosta obce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2:00Z</dcterms:created>
  <dc:creator>Obec Sar.Poruba</dc:creator>
  <dc:description/>
  <dc:language>en-US</dc:language>
  <cp:lastModifiedBy>ISPA</cp:lastModifiedBy>
  <cp:lastPrinted>2015-01-19T12:59:00Z</cp:lastPrinted>
  <dcterms:modified xsi:type="dcterms:W3CDTF">2015-01-19T11:59:00Z</dcterms:modified>
  <cp:revision>4</cp:revision>
  <dc:subject/>
  <dc:title>Pozvánka</dc:title>
</cp:coreProperties>
</file>