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U Z N E S E N I 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o zasadnutia obecného zastupiteľstva  konaného  dňa  17.10. 201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berie na vedomie</w:t>
      </w:r>
    </w:p>
    <w:p>
      <w:pPr>
        <w:pStyle w:val="Normal"/>
        <w:ind w:left="780" w:hanging="0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kontrolu prijatých uznesení z minulého zasadnutia OZ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informácie o voľbách do orgánov samosprávy obcí 2014</w:t>
      </w:r>
    </w:p>
    <w:p>
      <w:pPr>
        <w:pStyle w:val="Normal"/>
        <w:jc w:val="both"/>
        <w:rPr/>
      </w:pPr>
      <w:r>
        <w:rPr>
          <w:rFonts w:eastAsia="MS Mincho;ＭＳ 明朝"/>
        </w:rPr>
        <w:t>- informácie o cestovnom poriadku SAD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informácie o MAS Šafrán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2.  schvaľuje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uznesením č. 37/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-  overovateľov zápisnice:  1.  Ľudmila Beňov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2.  Peter Plančár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38/2014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rogram schôdze Obecného zastupiteľstv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39/2014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reklamáciu strechy na budove Obecného úradu  - celková výmena,  firme ATEX-OK s.r.o. Sabinov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uznesením č. 40/2014 </w:t>
      </w:r>
      <w:r>
        <w:rPr>
          <w:rFonts w:eastAsia="MS Mincho;ＭＳ 明朝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zmenu v prevádzkovom  poriadku v Materskej škole v Šarišskej Porube od 01. 11. 2014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41/2014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Všeobecne záväzné nariadenie č. 01/2014 o mieste a čase zápisu detí do ZŠ v Šarišskej Porub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42/2014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Spoločenské posedenie so seniormi našej obce pri príležitosti mesiaca úcty k starším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43/2014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revádzku  Multifunkčného ihriska v obci do 18,00 hod do 15. 11. 201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44/2014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oplatiť evanjelickej cirkvi 80,00 €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ukladá starostovi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45/2014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vysporiadať finančné záležitosti vo výške 6.750,00 € do 31. októbra 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46/2014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- zvolať Obecné zastupiteľstvo dňa 07. 11. 2014 za prítomnosti p. Františka Olejníka (za firmu ATEX-OK s.r.o.)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MS Mincho;ＭＳ 明朝"/>
        </w:rPr>
        <w:tab/>
        <w:t xml:space="preserve">            </w:t>
      </w:r>
      <w:r>
        <w:rPr>
          <w:rFonts w:eastAsia="MS Mincho;ＭＳ 明朝"/>
          <w:b/>
          <w:i/>
        </w:rPr>
        <w:t>Milan Kaňu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i/>
        </w:rPr>
        <w:t>starosta obce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2:00Z</dcterms:created>
  <dc:creator>Obec Sar.Poruba</dc:creator>
  <dc:description/>
  <cp:keywords/>
  <dc:language>en-US</dc:language>
  <cp:lastModifiedBy>ISPA</cp:lastModifiedBy>
  <cp:lastPrinted>2014-10-24T14:44:00Z</cp:lastPrinted>
  <dcterms:modified xsi:type="dcterms:W3CDTF">2014-10-24T12:45:00Z</dcterms:modified>
  <cp:revision>9</cp:revision>
  <dc:subject/>
  <dc:title>Pozvánka</dc:title>
</cp:coreProperties>
</file>